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» июня 2014г.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городского поселения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связи с возникшей необходимостью»,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городского поселения  «Забайкальское» (приложение № 1)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z w:val="28"/>
          <w:szCs w:val="28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 (приложение № 2).</w:t>
      </w:r>
    </w:p>
    <w:p>
      <w:pPr>
        <w:pStyle w:val="Style16"/>
        <w:numPr>
          <w:ilvl w:val="0"/>
          <w:numId w:val="1"/>
        </w:numPr>
        <w:spacing w:lineRule="auto" w:line="276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7.11.2012 года № 303 считать утратившим силу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                                                                     О.Г. Ерм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Постановлению Главы городского </w:t>
      </w:r>
    </w:p>
    <w:p>
      <w:pPr>
        <w:pStyle w:val="Normal"/>
        <w:jc w:val="right"/>
        <w:rPr/>
      </w:pP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 от   « 04 » июня 2014г.    </w:t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ин Олег Гавриил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городского поселения «Забайкальское» - Председатель Комиссии</w:t>
            </w:r>
          </w:p>
        </w:tc>
      </w:tr>
      <w:tr>
        <w:trPr>
          <w:trHeight w:val="8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рева Ольга Владими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Главы по финансовым и имущественным вопросам и социально-экономическому развитию -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дежда Юрье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по общи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иков Алексей Вла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земельных отношений, архитектуры  и градостро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 Евгений Олег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О и обеспечению первичных мер пожарной безопасности -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улей Андрей Иван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в Забайкальском и Краснокаменском район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мидун Цыцык Басыр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по пожарному надзору по Забайкальскому и Краснокаменскому районам</w:t>
            </w:r>
          </w:p>
        </w:tc>
      </w:tr>
      <w:tr>
        <w:trPr>
          <w:trHeight w:val="5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еброда Виталий Геннадьевич</w:t>
            </w:r>
          </w:p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ЭСК-Забайкальск»</w:t>
            </w:r>
          </w:p>
        </w:tc>
      </w:tr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дин Владимир Вла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 МАНУ «Благоустройство»</w:t>
            </w:r>
          </w:p>
        </w:tc>
      </w:tr>
      <w:tr>
        <w:trPr>
          <w:trHeight w:val="5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ов Зоригто Чингис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-18 пгт. Забайкальск ГУ «ЦУКС МЧС России по Забайкальскому краю»</w:t>
            </w:r>
          </w:p>
        </w:tc>
      </w:tr>
      <w:tr>
        <w:trPr>
          <w:trHeight w:val="4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ьковский Дмитрий Александрович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ЭСК - Забайкальск»</w:t>
            </w:r>
          </w:p>
        </w:tc>
      </w:tr>
      <w:tr>
        <w:trPr>
          <w:trHeight w:val="5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нова Надежда Ивановн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УК «Комфорт-сервис»</w:t>
            </w:r>
          </w:p>
        </w:tc>
      </w:tr>
      <w:tr>
        <w:trPr>
          <w:trHeight w:val="4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чиков Дмитрий Владимирови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 ООО «Феникс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Постановлению Главы городского </w:t>
      </w:r>
    </w:p>
    <w:p>
      <w:pPr>
        <w:pStyle w:val="Normal"/>
        <w:jc w:val="right"/>
        <w:rPr/>
      </w:pP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__  от   « 04 » июня 2014г.    </w:t>
      </w:r>
    </w:p>
    <w:p>
      <w:pPr>
        <w:pStyle w:val="1"/>
        <w:shd w:fill="auto" w:val="clear"/>
        <w:ind w:left="180" w:hanging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1"/>
        <w:shd w:fill="auto" w:val="clear"/>
        <w:spacing w:before="0" w:after="236"/>
        <w:ind w:left="180" w:hanging="0"/>
        <w:rPr>
          <w:color w:val="000000"/>
        </w:rPr>
      </w:pPr>
      <w:r>
        <w:rPr>
          <w:color w:val="000000"/>
        </w:rPr>
        <w:t>«О Комиссии по предупреждению и ликвидации чрезвычайных ситуаций и обеспечению пожарной безопасности городского поселения «Забайкальское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омиссия администрации городского поселения «Забайкальское» по предупреждению и ликвидации чрезвычайных ситуаций и обеспечению пожарной безопасности (далее Комиссия) является координационным органом, образованным для обеспечения согласованности действий администрации городского поселения «Забайкальское» с органами государственной власти, органами муниципального района, в целях реализации еди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е пожарной безопасности на территории городского поселения «Забайкальское» муниципального района «Забайкальский район» Забайкаль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воей деятельности Комиссия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Забайкальского края, а также настоящим положением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омиссия осуществляет свою деятельность во взаимодействии с федеральными исполнительными органами государственной власти, исполнительными органами государственной власти Забайкальского края, органами местного самоуправления муниципального района, заинтересованными организациями и общественными объединениям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сновными задачами Комиссии являю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работка предложений по реализации единой государственной политике в области предупреждения и ликвидации чрезвычайных ситуаций и обеспечение пожарной безопасности на территории городского поселения «Ясногорское»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14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оординация деятельности в городском поселении «Ясногорское», в целях предупреждения и ликвидации чрезвычайных ситуаций. Обеспечение согласованности действий городского поселения «Забайкальское» с органами местного самоуправления муниципального района «Забайкальский район», государственной власти и организаций при решении вопросов в области предупреждения и ликвидации чрезвычайных ситуаций и обеспечения пожарной безопасности добровольными пожарными формированиями;</w:t>
      </w:r>
      <w:r>
        <w:rPr/>
        <w:t xml:space="preserve">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color w:val="000000"/>
        </w:rPr>
        <w:t>3.3. Определение масштабов последствий ЧС и предоставление документов о ходатайстве в органы власти муниципального района и Забайкальского края о восстановлении разрушенные объектов инфраструктуры городского по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омиссия с целью выполнения возложенных на нее задач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>осуществляет следующие функции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В пределах</w:t>
        <w:tab/>
        <w:t>своей компетенции реализует вопросы, в области предупреждения и ликвидации чрезвычайных ситуаций и обеспечения пожарной безопасности, вносит в установленном порядке в администрацию городского поселения «Забайкальское», Главе городского поселения ««Забайкальское»» соответствующие предложения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зрабатывает предложения по совершенствованию нормативно - правовых актов в городском поселении «Забайкальское»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ссматривает прогнозы чрезвычайных ситуаций на территории городского поселения «Забайкальское»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Разрабатывает предложения по ликвидации чрезвычайных ситуаций в городском поселении «Забайкальское», восстановлению и строительству жилых домов, объектов ЖКХ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27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Комиссия в пределах своей компетенции имеет право: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color w:val="000000"/>
        </w:rPr>
        <w:t>5.1. Запрашивать в организациях, учреждениях, органов государственной власти, органов местного самоуправления муниципального района необходимых материалов и информаци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/>
      </w:pPr>
      <w:r>
        <w:rPr>
          <w:color w:val="000000"/>
        </w:rPr>
        <w:t>5.2.Заслушивать на своих заседаниях представителей учреждений,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835" w:leader="none"/>
        </w:tabs>
        <w:spacing w:lineRule="auto" w:line="276"/>
        <w:ind w:hanging="0"/>
        <w:jc w:val="both"/>
        <w:rPr/>
      </w:pPr>
      <w:r>
        <w:rPr>
          <w:color w:val="000000"/>
        </w:rPr>
        <w:t>организаций власти на территории городского поселения, организаций и общественных объединений по вопросам предупреждения и ликвидации чрезвычайных</w:t>
        <w:tab/>
        <w:t>ситуаций и обеспечения пожарной безопасност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>5.3 Привлекать для участия в своей работе представителей организаций и общественных объединений по согласованию с их руководителями;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  <w:t>5.4. Вносить в установленном порядке в администрацию городского поселения предложения по вопросам, требующим решения Главы администрации городского поселения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Состав комиссии утверждается постановлением Главы городского поселения «Забайкальское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Председателем комиссии является Глава городского поселения «Забайкальское», который руководит деятельностью Комиссии и несет ответственность за выполнением возложенных на нее задач, Секретарем Комиссии является специалист по ГО и ЧС администрации городского посел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/>
      </w:pPr>
      <w:r>
        <w:rPr/>
        <w:t>Комиссия осуществляет свою деятельность в соответствии с годовым планом, принимаемым, на заседании Комиссии и утверждается его председателем на первом заседании Комисси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Заседание Комиссии считается правомочным, если на нем присутствуют не менее половины его членов. Члены Комиссии принимают участие в ее заседаниях без права замены.В случае отсутствия члена Комиссии на заседании он имеет право предоставить свое мнение по рассматриваемым вопросам в письменной форме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Подготовка материалов к заседанию Комиссии осуществляется специалистом ГО, ЧС и ПБ администрации городского поселения «Забайкальское». Материалы должны быть представлены в Комиссию не позднее, чем за день до даты проведения заседания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528" w:leader="none"/>
        </w:tabs>
        <w:spacing w:lineRule="auto" w:line="276"/>
        <w:ind w:left="0" w:hanging="0"/>
        <w:rPr/>
      </w:pPr>
      <w:r>
        <w:rPr/>
        <w:t>Решения Комиссии, принимаемые в соответствии с ее компетенцией, являются обязательным для исполнения органом исполнительной власти' на территории городского поселения «Забайкальское», организациями независимо от форм собственности и ведомственной принадлежности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7. Организационно — техническое обеспечение работы Комиссии осуществляет администрация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ind w:hanging="380"/>
      <w:jc w:val="center"/>
    </w:pPr>
    <w:rPr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8:00Z</dcterms:created>
  <dc:creator>Admin</dc:creator>
  <dc:description/>
  <cp:keywords/>
  <dc:language>en-US</dc:language>
  <cp:lastModifiedBy>Admin</cp:lastModifiedBy>
  <cp:lastPrinted>2012-11-07T15:31:00Z</cp:lastPrinted>
  <dcterms:modified xsi:type="dcterms:W3CDTF">2014-06-05T02:08:00Z</dcterms:modified>
  <cp:revision>9</cp:revision>
  <dc:subject/>
  <dc:title/>
</cp:coreProperties>
</file>